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80"/>
        <w:gridCol w:w="243"/>
        <w:gridCol w:w="411"/>
        <w:gridCol w:w="284"/>
        <w:gridCol w:w="26"/>
        <w:gridCol w:w="6"/>
        <w:gridCol w:w="284"/>
        <w:gridCol w:w="219"/>
        <w:gridCol w:w="284"/>
        <w:gridCol w:w="515"/>
        <w:gridCol w:w="284"/>
        <w:gridCol w:w="136"/>
        <w:gridCol w:w="206"/>
        <w:gridCol w:w="6"/>
        <w:gridCol w:w="284"/>
        <w:gridCol w:w="680"/>
        <w:gridCol w:w="42"/>
        <w:gridCol w:w="243"/>
        <w:gridCol w:w="41"/>
        <w:gridCol w:w="633"/>
        <w:gridCol w:w="18"/>
        <w:gridCol w:w="284"/>
        <w:gridCol w:w="398"/>
        <w:gridCol w:w="284"/>
        <w:gridCol w:w="521"/>
        <w:gridCol w:w="425"/>
        <w:gridCol w:w="22"/>
        <w:gridCol w:w="285"/>
        <w:gridCol w:w="79"/>
        <w:gridCol w:w="284"/>
        <w:gridCol w:w="1346"/>
      </w:tblGrid>
      <w:tr>
        <w:trPr>
          <w:trHeight w:val="851" w:hRule="atLeast"/>
          <w:cantSplit w:val="true"/>
        </w:trPr>
        <w:tc>
          <w:tcPr>
            <w:tcW w:w="1207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70485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6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0416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63" w:type="dxa"/>
            <w:gridSpan w:val="14"/>
            <w:vMerge w:val="restart"/>
            <w:tcBorders/>
          </w:tcPr>
          <w:p>
            <w:pPr>
              <w:pStyle w:val="Heading1"/>
              <w:spacing w:before="240" w:after="0"/>
              <w:rPr/>
            </w:pPr>
            <w:bookmarkStart w:id="0" w:name="Headline"/>
            <w:bookmarkEnd w:id="0"/>
            <w:r>
              <w:rPr/>
              <w:t>REKLAMATIONSBLANKET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bookmarkStart w:id="1" w:name="Headline"/>
            <w:bookmarkEnd w:id="1"/>
            <w:r>
              <w:rPr>
                <w:b w:val="false"/>
                <w:sz w:val="18"/>
                <w:szCs w:val="18"/>
              </w:rPr>
              <w:t>(ej avsedd för transportskada)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87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29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gridSpan w:val="1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4874" w:type="dxa"/>
            <w:gridSpan w:val="18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456055" cy="19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gridSpan w:val="1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37" w:type="dxa"/>
            <w:gridSpan w:val="32"/>
            <w:tcBorders/>
            <w:vAlign w:val="bottom"/>
          </w:tcPr>
          <w:p>
            <w:pPr>
              <w:pStyle w:val="Heading3"/>
              <w:spacing w:lineRule="exact" w:line="240" w:before="0" w:after="20"/>
              <w:rPr/>
            </w:pPr>
            <w:r>
              <w:rPr/>
              <w:t>Allmänna uppgifter</w:t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Köpare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Kontaktperson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Telefon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Säljare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Kontaktperson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Telefon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När beställdes produkten?</w:t>
            </w:r>
          </w:p>
        </w:tc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Säljarens ordernr/fakturanr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När levererades produkten?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När togs produkten i drift?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När reklamerades produkten?</w:t>
            </w:r>
          </w:p>
        </w:tc>
      </w:tr>
      <w:tr>
        <w:trPr>
          <w:cantSplit w:val="true"/>
        </w:trPr>
        <w:tc>
          <w:tcPr>
            <w:tcW w:w="19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3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exact" w:line="240" w:before="0" w:after="20"/>
              <w:rPr/>
            </w:pPr>
            <w:r>
              <w:rPr/>
              <w:t>Köparens avtal med beställaren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rPr/>
            </w:pPr>
            <w:r>
              <w:rPr/>
              <w:t>Annat, vilket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139498324"/>
            <w:bookmarkStart w:id="3" w:name="__Fieldmark__13_21394983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AB 04/ AB-U 07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139498324"/>
            <w:bookmarkStart w:id="5" w:name="__Fieldmark__14_21394983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ABT 06/ ABT-U 07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139498324"/>
            <w:bookmarkStart w:id="7" w:name="__Fieldmark__15_213949832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ABS 0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139498324"/>
            <w:bookmarkStart w:id="9" w:name="__Fieldmark__16_213949832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NLM 02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Entreprenadavtalet bifogas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Köparens garantitid till beställaren, antal månader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139498324"/>
            <w:bookmarkStart w:id="11" w:name="__Fieldmark__18_21394983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gridSpan w:val="8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139498324"/>
            <w:bookmarkStart w:id="13" w:name="__Fieldmark__19_21394983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Nej</w:t>
            </w:r>
          </w:p>
        </w:tc>
        <w:tc>
          <w:tcPr>
            <w:tcW w:w="48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Beställare/Anläggningsägare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Montageplats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Önskas undersökningsrapport?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Var finns produkten idag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139498324"/>
            <w:bookmarkStart w:id="15" w:name="__Fieldmark__23_213949832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gridSpan w:val="8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139498324"/>
            <w:bookmarkStart w:id="17" w:name="__Fieldmark__24_21394983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180" w:before="20" w:after="0"/>
              <w:rPr/>
            </w:pPr>
            <w:r>
              <w:rPr/>
              <w:t>Nej</w:t>
            </w:r>
          </w:p>
        </w:tc>
        <w:tc>
          <w:tcPr>
            <w:tcW w:w="48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Ersättningskrav (förutsätter att köparen har träffat överenskommelse med säljaren innan åtgärd vidtages)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ellrubrik"/>
              <w:rPr/>
            </w:pPr>
            <w:r>
              <w:rPr/>
              <w:t>Leveransadress för reparerad eller ersättningsprodukt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37" w:type="dxa"/>
            <w:gridSpan w:val="32"/>
            <w:tcBorders/>
            <w:vAlign w:val="bottom"/>
          </w:tcPr>
          <w:p>
            <w:pPr>
              <w:pStyle w:val="Heading3"/>
              <w:spacing w:lineRule="exact" w:line="240" w:before="0" w:after="20"/>
              <w:rPr/>
            </w:pPr>
            <w:r>
              <w:rPr/>
              <w:t>Reklamerad produkt</w:t>
            </w:r>
          </w:p>
        </w:tc>
      </w:tr>
      <w:tr>
        <w:trPr>
          <w:trHeight w:val="440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lrubrik"/>
              <w:keepNext w:val="true"/>
              <w:spacing w:before="20" w:after="20"/>
              <w:rPr/>
            </w:pPr>
            <w:r>
              <w:rPr/>
              <w:t>Antal</w:t>
            </w:r>
          </w:p>
        </w:tc>
        <w:tc>
          <w:tcPr>
            <w:tcW w:w="39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lrubrik"/>
              <w:keepNext w:val="true"/>
              <w:spacing w:before="20" w:after="20"/>
              <w:rPr/>
            </w:pPr>
            <w:r>
              <w:rPr/>
              <w:t>E-nummer/Artikelnummer/EAN-kod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lrubrik"/>
              <w:keepNext w:val="true"/>
              <w:spacing w:before="20" w:after="20"/>
              <w:rPr/>
            </w:pPr>
            <w:r>
              <w:rPr/>
              <w:t>Serienummer</w:t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lrubrik"/>
              <w:keepNext w:val="true"/>
              <w:spacing w:before="20" w:after="20"/>
              <w:rPr/>
            </w:pPr>
            <w:r>
              <w:rPr/>
              <w:t>Typbeteckning</w:t>
            </w:r>
          </w:p>
        </w:tc>
      </w:tr>
      <w:tr>
        <w:trPr>
          <w:trHeight w:val="340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lineRule="exact" w:line="260" w:before="0" w:after="2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lineRule="exact" w:line="240" w:before="0" w:after="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lineRule="exact" w:line="240" w:before="0" w:after="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lineRule="exact" w:line="240" w:before="0" w:after="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3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exact" w:line="240" w:before="0" w:after="20"/>
              <w:rPr/>
            </w:pPr>
            <w:r>
              <w:rPr/>
              <w:t>Felbeskrivning</w:t>
            </w:r>
          </w:p>
        </w:tc>
      </w:tr>
      <w:tr>
        <w:trPr>
          <w:trHeight w:val="340" w:hRule="atLeas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3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0" w:after="20"/>
              <w:rPr/>
            </w:pPr>
            <w:r>
              <w:rPr/>
              <w:t>Montage och driftförhållanden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18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2139498324"/>
            <w:bookmarkStart w:id="19" w:name="__Fieldmark__35_213949832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180" w:after="0"/>
              <w:rPr/>
            </w:pPr>
            <w:r>
              <w:rPr/>
              <w:t>In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18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139498324"/>
            <w:bookmarkStart w:id="21" w:name="__Fieldmark__36_213949832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180" w:after="0"/>
              <w:rPr/>
            </w:pPr>
            <w:r>
              <w:rPr/>
              <w:t>U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18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2139498324"/>
            <w:bookmarkStart w:id="23" w:name="__Fieldmark__37_213949832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180" w:after="0"/>
              <w:rPr/>
            </w:pPr>
            <w:r>
              <w:rPr/>
              <w:t>Fuktig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18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2139498324"/>
            <w:bookmarkStart w:id="25" w:name="__Fieldmark__38_213949832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180" w:after="0"/>
              <w:rPr/>
            </w:pPr>
            <w:r>
              <w:rPr/>
              <w:t>Torr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18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2139498324"/>
            <w:bookmarkStart w:id="27" w:name="__Fieldmark__39_213949832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180" w:after="0"/>
              <w:rPr/>
            </w:pPr>
            <w:r>
              <w:rPr/>
              <w:t>Dammigt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Permanent uppvärmt</w:t>
            </w:r>
          </w:p>
        </w:tc>
        <w:tc>
          <w:tcPr>
            <w:tcW w:w="39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Omgivningstemp min-max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2139498324"/>
            <w:bookmarkStart w:id="29" w:name="__Fieldmark__40_213949832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Aggressiv miljö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2139498324"/>
            <w:bookmarkStart w:id="31" w:name="__Fieldmark__41_213949832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Vibrationer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139498324"/>
            <w:bookmarkStart w:id="33" w:name="__Fieldmark__42_213949832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Ja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2139498324"/>
            <w:bookmarkStart w:id="35" w:name="__Fieldmark__43_213949832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Nej</w:t>
            </w:r>
          </w:p>
        </w:tc>
        <w:tc>
          <w:tcPr>
            <w:tcW w:w="39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Är produkten installerad enligt gällande föreskrifter och svenska standard?</w:t>
            </w:r>
          </w:p>
        </w:tc>
        <w:tc>
          <w:tcPr>
            <w:tcW w:w="32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Är produkten installerad enligt montageanvisning?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Har produkten underhållits enligt anvisning?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2139498324"/>
            <w:bookmarkStart w:id="37" w:name="__Fieldmark__45_213949832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139498324"/>
            <w:bookmarkStart w:id="39" w:name="__Fieldmark__46_213949832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Nej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2139498324"/>
            <w:bookmarkStart w:id="41" w:name="__Fieldmark__47_213949832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4" w:type="dxa"/>
            <w:gridSpan w:val="6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Ja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8_2139498324"/>
            <w:bookmarkStart w:id="43" w:name="__Fieldmark__48_213949832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Nej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9_2139498324"/>
            <w:bookmarkStart w:id="45" w:name="__Fieldmark__49_213949832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0_2139498324"/>
            <w:bookmarkStart w:id="47" w:name="__Fieldmark__50_213949832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Nej</w:t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Finns kretsschema?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Har driftsjournal förts?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1_2139498324"/>
            <w:bookmarkStart w:id="49" w:name="__Fieldmark__51_213949832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_2139498324"/>
            <w:bookmarkStart w:id="51" w:name="__Fieldmark__52_213949832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6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Bifogas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2139498324"/>
            <w:bookmarkStart w:id="53" w:name="__Fieldmark__53_213949832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Nej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2139498324"/>
            <w:bookmarkStart w:id="55" w:name="__Fieldmark__54_213949832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gridSpan w:val="4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2139498324"/>
            <w:bookmarkStart w:id="57" w:name="__Fieldmark__55_213949832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Bifogas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Kryssruta"/>
              <w:spacing w:lineRule="exact" w:line="220" w:before="0" w:after="0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6_2139498324"/>
            <w:bookmarkStart w:id="59" w:name="__Fieldmark__56_213949832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xt"/>
              <w:spacing w:lineRule="exact" w:line="220" w:before="0" w:after="0"/>
              <w:rPr/>
            </w:pPr>
            <w:r>
              <w:rPr/>
              <w:t>Nej</w:t>
            </w:r>
          </w:p>
        </w:tc>
      </w:tr>
      <w:tr>
        <w:trPr>
          <w:trHeight w:val="360" w:hRule="exac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exact" w:line="240" w:before="0" w:after="20"/>
              <w:rPr/>
            </w:pPr>
            <w:r>
              <w:rPr/>
              <w:t>Övrig in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Ifyllnadstext"/>
              <w:spacing w:before="0" w:after="2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0" w:after="20"/>
              <w:rPr/>
            </w:pPr>
            <w:r>
              <w:rPr/>
              <w:t>Blanketten ifylld av</w:t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Namn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Företag (om annat än köparen)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tru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true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Telefon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rPr/>
            </w:pPr>
            <w:r>
              <w:rPr/>
              <w:t>E-post</w:t>
            </w:r>
          </w:p>
        </w:tc>
      </w:tr>
      <w:tr>
        <w:trPr>
          <w:trHeight w:val="240" w:hRule="exact"/>
          <w:cantSplit w:val="true"/>
        </w:trPr>
        <w:tc>
          <w:tcPr>
            <w:tcW w:w="487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true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true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737" w:type="dxa"/>
            <w:gridSpan w:val="32"/>
            <w:tcBorders>
              <w:top w:val="single" w:sz="6" w:space="0" w:color="000000"/>
            </w:tcBorders>
          </w:tcPr>
          <w:p>
            <w:pPr>
              <w:pStyle w:val="Ifyllnadstext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ellrubrik"/>
        <w:spacing w:before="20" w:after="2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continuous"/>
      <w:pgSz w:w="11906" w:h="16838"/>
      <w:pgMar w:left="1077" w:right="624" w:gutter="0" w:header="0" w:top="737" w:footer="567" w:bottom="85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820"/>
    </w:tblGrid>
    <w:tr>
      <w:trPr>
        <w:trHeight w:val="720" w:hRule="exact"/>
        <w:cantSplit w:val="true"/>
      </w:trPr>
      <w:tc>
        <w:tcPr>
          <w:tcW w:w="4820" w:type="dxa"/>
          <w:tcBorders/>
          <w:vAlign w:val="bottom"/>
        </w:tcPr>
        <w:p>
          <w:pPr>
            <w:pStyle w:val="Normal"/>
            <w:spacing w:before="20" w:after="20"/>
            <w:rPr/>
          </w:pPr>
          <w:bookmarkStart w:id="60" w:name="Footer"/>
          <w:bookmarkEnd w:id="60"/>
          <w:r>
            <w:rPr>
              <w:rFonts w:cs="Arial" w:ascii="Arial" w:hAnsi="Arial"/>
              <w:sz w:val="14"/>
              <w:lang w:val="en-GB"/>
            </w:rPr>
            <w:t>2009-09 Elförlaget, art nr 05 1203, utgåva 1.</w:t>
          </w:r>
        </w:p>
      </w:tc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spacing w:before="0" w:after="20"/>
            <w:jc w:val="right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  <w:bookmarkStart w:id="61" w:name="FooterProject"/>
          <w:bookmarkStart w:id="62" w:name="FooterProject"/>
          <w:bookmarkEnd w:id="62"/>
        </w:p>
        <w:p>
          <w:pPr>
            <w:pStyle w:val="Normal"/>
            <w:spacing w:before="0" w:after="20"/>
            <w:jc w:val="right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  <w:p>
          <w:pPr>
            <w:pStyle w:val="Normal"/>
            <w:spacing w:before="20" w:after="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id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(1)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180" w:after="0"/>
      <w:jc w:val="right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20"/>
    </w:rPr>
  </w:style>
  <w:style w:type="paragraph" w:styleId="Punktlista2">
    <w:name w:val="Punktlista 2"/>
    <w:basedOn w:val="Normal"/>
    <w:qFormat/>
    <w:pPr>
      <w:numPr>
        <w:ilvl w:val="0"/>
        <w:numId w:val="2"/>
      </w:numPr>
      <w:tabs>
        <w:tab w:val="clear" w:pos="1304"/>
      </w:tabs>
      <w:ind w:left="714" w:hanging="357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  <w:szCs w:val="20"/>
    </w:rPr>
  </w:style>
  <w:style w:type="paragraph" w:styleId="Cellrubrik">
    <w:name w:val="Cellrubrik"/>
    <w:basedOn w:val="Normal"/>
    <w:qFormat/>
    <w:pPr>
      <w:spacing w:lineRule="exact" w:line="180"/>
    </w:pPr>
    <w:rPr>
      <w:rFonts w:ascii="Arial" w:hAnsi="Arial" w:cs="Arial"/>
      <w:sz w:val="14"/>
      <w:szCs w:val="20"/>
    </w:rPr>
  </w:style>
  <w:style w:type="paragraph" w:styleId="Tabelltext">
    <w:name w:val="Tabelltext"/>
    <w:basedOn w:val="TextBody"/>
    <w:qFormat/>
    <w:pPr>
      <w:spacing w:before="20" w:after="20"/>
    </w:pPr>
    <w:rPr>
      <w:sz w:val="16"/>
    </w:rPr>
  </w:style>
  <w:style w:type="paragraph" w:styleId="Ifyllnadstext">
    <w:name w:val="Ifyllnadstext"/>
    <w:basedOn w:val="Tabelltext"/>
    <w:qFormat/>
    <w:pPr>
      <w:spacing w:lineRule="exact" w:line="220" w:before="0" w:after="0"/>
    </w:pPr>
    <w:rPr>
      <w:rFonts w:ascii="Times New Roman" w:hAnsi="Times New Roman" w:cs="Times New Roman"/>
      <w:sz w:val="20"/>
    </w:rPr>
  </w:style>
  <w:style w:type="paragraph" w:styleId="Kryssruta">
    <w:name w:val="Kryssruta"/>
    <w:basedOn w:val="Normal"/>
    <w:qFormat/>
    <w:pPr>
      <w:spacing w:before="20" w:after="20"/>
      <w:ind w:right="-57" w:hanging="0"/>
    </w:pPr>
    <w:rPr>
      <w:sz w:val="20"/>
      <w:szCs w:val="20"/>
    </w:rPr>
  </w:style>
  <w:style w:type="paragraph" w:styleId="Tabellrubrik">
    <w:name w:val="Tabellrubrik"/>
    <w:basedOn w:val="TextBody"/>
    <w:qFormat/>
    <w:pPr>
      <w:spacing w:before="20" w:after="20"/>
      <w:jc w:val="center"/>
    </w:pPr>
    <w:rPr>
      <w:b/>
      <w:sz w:val="14"/>
    </w:rPr>
  </w:style>
  <w:style w:type="paragraph" w:styleId="Brdtext2">
    <w:name w:val="Brödtext 2"/>
    <w:basedOn w:val="Normal"/>
    <w:qFormat/>
    <w:pPr>
      <w:spacing w:before="20" w:after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7:00Z</dcterms:created>
  <dc:creator>Sign On AB</dc:creator>
  <dc:description>Utgåva 01
2009-08-24</dc:description>
  <cp:keywords/>
  <dc:language>en-US</dc:language>
  <cp:lastModifiedBy>Cathrine Andersson</cp:lastModifiedBy>
  <cp:lastPrinted>2009-06-30T14:35:00Z</cp:lastPrinted>
  <dcterms:modified xsi:type="dcterms:W3CDTF">2021-09-27T09:27:00Z</dcterms:modified>
  <cp:revision>2</cp:revision>
  <dc:subject>Abeko</dc:subject>
  <dc:title>Reklamationsblank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nd">
    <vt:lpwstr>Kund</vt:lpwstr>
  </property>
  <property fmtid="{D5CDD505-2E9C-101B-9397-08002B2CF9AE}" pid="3" name="MSIP_Label_dd71bd4e-8b7b-48f0-b7e7-14e5af95387e_ActionId">
    <vt:lpwstr>55d449b4-1cad-4fec-95ba-d8743685b6dc</vt:lpwstr>
  </property>
  <property fmtid="{D5CDD505-2E9C-101B-9397-08002B2CF9AE}" pid="4" name="MSIP_Label_dd71bd4e-8b7b-48f0-b7e7-14e5af95387e_ContentBits">
    <vt:lpwstr>2</vt:lpwstr>
  </property>
  <property fmtid="{D5CDD505-2E9C-101B-9397-08002B2CF9AE}" pid="5" name="MSIP_Label_dd71bd4e-8b7b-48f0-b7e7-14e5af95387e_Enabled">
    <vt:lpwstr>true</vt:lpwstr>
  </property>
  <property fmtid="{D5CDD505-2E9C-101B-9397-08002B2CF9AE}" pid="6" name="MSIP_Label_dd71bd4e-8b7b-48f0-b7e7-14e5af95387e_Method">
    <vt:lpwstr>Standard</vt:lpwstr>
  </property>
  <property fmtid="{D5CDD505-2E9C-101B-9397-08002B2CF9AE}" pid="7" name="MSIP_Label_dd71bd4e-8b7b-48f0-b7e7-14e5af95387e_Name">
    <vt:lpwstr>Internal</vt:lpwstr>
  </property>
  <property fmtid="{D5CDD505-2E9C-101B-9397-08002B2CF9AE}" pid="8" name="MSIP_Label_dd71bd4e-8b7b-48f0-b7e7-14e5af95387e_SetDate">
    <vt:lpwstr>2021-09-27T09:27:30Z</vt:lpwstr>
  </property>
  <property fmtid="{D5CDD505-2E9C-101B-9397-08002B2CF9AE}" pid="9" name="MSIP_Label_dd71bd4e-8b7b-48f0-b7e7-14e5af95387e_SiteId">
    <vt:lpwstr>f53b6dde-55fb-4088-a4f1-cfc8850d3b9a</vt:lpwstr>
  </property>
  <property fmtid="{D5CDD505-2E9C-101B-9397-08002B2CF9AE}" pid="10" name="Ursprung">
    <vt:lpwstr>Ursprung</vt:lpwstr>
  </property>
</Properties>
</file>